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6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佳运通电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4693652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4693652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高新区高端装备制造园</w:t>
            </w:r>
            <w:r>
              <w:rPr>
                <w:color w:val="000000"/>
                <w:szCs w:val="21"/>
              </w:rPr>
              <w:t>B11</w:t>
            </w:r>
            <w:r>
              <w:rPr>
                <w:color w:val="000000"/>
                <w:szCs w:val="21"/>
              </w:rPr>
              <w:t>号办公楼一、二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防超温形变预警器、数字孪生装置、漏液检测装置、全自动燃烧器、漏液检测燃烧装置、炉管高温检测装置、炉况优化监控装置、加热炉安全信息传输装置、加热炉全生命周期智能管理平台、加热炉完整性管理集控装置、加热炉完整性管理集控平台、油田站场无人值守智能集控装置、智控型烟气冷凝热深度回收装置、加热炉烟气冷凝水回收装置、热泵的设计、制造安装、售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弘博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4534445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05T05:41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EF1C286A84494B32E8E6B280C167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