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国计纳米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66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06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6-06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