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陕西钟友工程技术咨询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郭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