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山东鲁成物流设备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538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山东鲁成物流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538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山东省济南市高新区东区街道办事处孙村</w:t>
      </w:r>
      <w:r>
        <w:rPr>
          <w:rFonts w:cs="Tahoma"/>
          <w:szCs w:val="21"/>
          <w:u w:val="single"/>
        </w:rPr>
        <w:t>401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山东省济南市历城区工业北路新城香溢华庭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1102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葛秀成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6895215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韩永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0686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37050637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3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3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1156122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