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538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韩永师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鲁成物流设备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葛秀成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68952152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济南市高新区东区街道办事处孙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济南市历城区工业北路新城香溢华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流仓储设备、笼车、分拣设备、包装设备、贴标机销售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永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7050637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S1SC-20686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156122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583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6-03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4-06-04T08:33:2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