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9-2016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842"/>
        <w:gridCol w:w="2552"/>
        <w:gridCol w:w="1701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盐城市精工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四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■ </w:t>
            </w:r>
            <w:r>
              <w:rPr>
                <w:rFonts w:ascii="宋体;SimSun" w:hAnsi="宋体;SimSun" w:cs="宋体;SimSun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盐城市阜宁县通榆北路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阀门、管道配件、石油钻采机械配件、仪表配件、减温减压装置制造、销售；各类阀门在线维修；钻井平台产品生产技术咨询、钻井平台产品操作技能培训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18</w:t>
            </w:r>
          </w:p>
        </w:tc>
        <w:tc>
          <w:tcPr>
            <w:tcW w:w="57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18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祖洪峰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18</w:t>
            </w:r>
          </w:p>
        </w:tc>
        <w:tc>
          <w:tcPr>
            <w:tcW w:w="5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167-2006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、环保管理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5  </w:t>
      </w:r>
      <w:r>
        <w:rPr>
          <w:szCs w:val="21"/>
        </w:rPr>
        <w:t>月</w:t>
      </w:r>
      <w:r>
        <w:rPr>
          <w:szCs w:val="21"/>
        </w:rPr>
        <w:t xml:space="preserve">18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5-21T08:35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