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9-2016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410"/>
        <w:gridCol w:w="1559"/>
        <w:gridCol w:w="1501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盐城市精工阀门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1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第二次监督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。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祖洪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385133968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盐城市阜宁县通榆北路</w:t>
            </w:r>
            <w:r>
              <w:rPr>
                <w:color w:val="000000"/>
                <w:szCs w:val="21"/>
              </w:rPr>
              <w:t>16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阀门、管道配件、石油钻采机械配件、仪表配件、减温减压装置制造、销售；各类阀门在线维修；钻井平台产品生产技术咨询、钻井平台产品操作技能培训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bookmarkEnd w:id="5"/>
            <w:r>
              <w:rPr>
                <w:szCs w:val="21"/>
              </w:rPr>
              <w:t>至本次现场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结束日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5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.5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5-19T04:44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