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9-2016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盐城市精工阀门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19T04:41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