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武汉银采天纸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武汉市东西湖区走马岭街燕岭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高档烟包材料生产基地办公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包材料的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维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61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61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3719200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5T03:12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