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7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川都电力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595616372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丁伙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丁伙镇工业集中区锦江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