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77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川都电力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扬州市江都区丁伙镇工业集中区锦江路</w:t>
            </w:r>
            <w:r>
              <w:rPr>
                <w:rFonts w:cs="宋体" w:ascii="宋体" w:hAnsi="宋体"/>
                <w:szCs w:val="21"/>
              </w:rPr>
              <w:t>1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力金具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48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48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2582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06T01:57:5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