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477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川都电力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季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5274555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25274555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扬州市江都区丁伙镇工业集中区锦江路</w:t>
            </w:r>
            <w:r>
              <w:rPr>
                <w:color w:val="000000"/>
                <w:szCs w:val="21"/>
              </w:rPr>
              <w:t>1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力金具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俊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485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485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25821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6-0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0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6-06T01:57:4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A40F3C8AB4923BA69A05804A8D21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