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36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强盛医用工程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83726387216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宁波市奉化区经济开发区滨海新区滨海大道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奉化经济开发区滨海新区滨海大道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医用中心供氧系统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包含医用气体汇流排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医用中心吸引系统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包含医用真空负压机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医疗净化系统、医用压缩空气系统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包含医用空气压缩机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设计及其配套的建筑机电安装工程、电子与智能化工程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包含医用气体报警系统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及建筑装修装饰工程的施工和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