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53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强盛医用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沈延辉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66557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66557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奉化经济开发区滨海新区滨海大道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医用中心供氧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含医用气体汇流排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医用中心吸引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含医用真空负压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医疗净化系统、医用压缩空气系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含医用空气压缩机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设计及其配套的建筑机电安装工程、电子与智能化工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包含医用气体报警系统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及建筑装修装饰工程的施工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6-03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6-03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6-03T01:53:5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0B6966DEA421D92A924143C19DA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