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宁土木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60-2023-QE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