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新瑞丰生化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000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2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YXL</cp:lastModifiedBy>
  <cp:lastPrinted>2020-10-21T06:01:00Z</cp:lastPrinted>
  <dcterms:modified xsi:type="dcterms:W3CDTF">2020-10-20T22:02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