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87"/>
        <w:gridCol w:w="1984"/>
        <w:gridCol w:w="64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黄为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227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新瑞丰生化股份有限公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（已提供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（已提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已沟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（未沟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（已提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童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新瑞丰生化股份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99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YXL</cp:lastModifiedBy>
  <cp:lastPrinted>2020-10-21T05:58:00Z</cp:lastPrinted>
  <dcterms:modified xsi:type="dcterms:W3CDTF">2020-10-20T21:5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