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9-2019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新瑞丰生化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吉安市新干县盐化工业城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生物化学产品的研究、开发、生产、销售；农药、肥料、食品添加剂生产及销售；贸易咨询服务；赤霉酸系列、</w:t>
            </w:r>
            <w:r>
              <w:rPr>
                <w:rFonts w:cs="宋体;SimSun" w:ascii="宋体;SimSun" w:hAnsi="宋体;SimSun"/>
                <w:szCs w:val="21"/>
              </w:rPr>
              <w:t>S-</w:t>
            </w:r>
            <w:r>
              <w:rPr>
                <w:rFonts w:ascii="宋体;SimSun" w:hAnsi="宋体;SimSun" w:cs="宋体;SimSun"/>
                <w:szCs w:val="21"/>
              </w:rPr>
              <w:t>诱抗素系列、肥料系列、芸苔素内酯系列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5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7914262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为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5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1700930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