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5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深圳市华旭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深圳市宝安区福永街道凤凰第三工业区华旭工业园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幢北第一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信息系统集成及服务，应用软件开发，许可范围内电子远传冷水水表和智能卡式水表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柱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5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28784034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5-31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5-31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31T08:08:2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EB20AF14B434DA4DBA43031CB75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