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55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杜森柠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深圳市华旭科技开发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余建欢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13828101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13858101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深圳市宝安区福永街道凤凰第三工业区华旭工业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幢北第一层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信息系统集成及服务，应用软件开发，许可范围内电子远传冷水水表和智能卡式水表的生产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4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4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杜森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69857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2440440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柱明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54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28784034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杜森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5-31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31</w:t>
            </w:r>
            <w:bookmarkEnd w:id="19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5-31T08:08:14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52D47E6204A6BA179CADA5EAEAF6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