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02-201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大庆市红岗区铁人园区图强产业园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设备配件、工程机械设备配件、水处理设备及配件（静态混合器、回收装置、分散装置、搅拌器、阀组、管汇、过滤器）、油田专用仪器仪表的加工生产、水泵、金属管件、建筑材料、化工产品（不含化学品、危险品、易燃易爆及剧毒品）的销售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