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549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鞍钢联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广州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不锈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广州经济技术开发区东区联广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不锈钢扁钢胚、热轧不锈钢卷和钢板、冷轧不锈钢卷板的设计、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6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556663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5-31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5-31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5-31T07:21:07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555DC618C4B29BE0FDDAC3F41302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