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54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鞍钢联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广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不锈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求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1856293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1856293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广州经济技术开发区东区联广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不锈钢扁钢胚、热轧不锈钢卷和钢板、冷轧不锈钢卷板的设计、制造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梁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62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5566633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杜森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5-31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31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5-31T07:21:03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B95558EA4D1C90DD939171F102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