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549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鞍钢联众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广州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不锈钢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5-31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0:5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