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17-2017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大庆立发装备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大庆市红岗区铁人园区图强产业园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钻采设备及配件、工程机械配件、水处理设备及部件（含静态混合器、阀组、管汇、过滤器、回收装置、分散装置、搅拌器）、仪器仪表（含水垢控制器、母液流量调节器）的生产及销售（许可证产品要求除外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