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8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托普轮胎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晓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511824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511824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江苏省盐城市阜宁县新沟镇全民创业园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车辆用轮胎及车轮制造、橡胶板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6T02:47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046FCA8A488A93D68CA57500CB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