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张弛电气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东营市东营区六盘山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东营市东营区六盘山路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