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0423-2023-SA-2024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督审查任务书</w:t>
      </w:r>
    </w:p>
    <w:p>
      <w:pPr>
        <w:pStyle w:val="Normal"/>
        <w:bidi w:val="0"/>
        <w:spacing w:before="0" w:after="240"/>
        <w:rPr/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查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黄柏根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422"/>
        <w:gridCol w:w="637"/>
        <w:gridCol w:w="1135"/>
        <w:gridCol w:w="111"/>
        <w:gridCol w:w="1176"/>
        <w:gridCol w:w="691"/>
        <w:gridCol w:w="597"/>
        <w:gridCol w:w="1127"/>
        <w:gridCol w:w="516"/>
        <w:gridCol w:w="1208"/>
      </w:tblGrid>
      <w:tr>
        <w:trPr>
          <w:trHeight w:val="246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查方名称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山东张弛电气科技有限公司</w:t>
            </w:r>
            <w:bookmarkEnd w:id="2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尚景美</w:t>
            </w:r>
            <w:bookmarkEnd w:id="3"/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315462186</w:t>
            </w:r>
            <w:bookmarkEnd w:id="4"/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5</w:t>
            </w:r>
            <w:bookmarkEnd w:id="5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类型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法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查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查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日期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bookmarkStart w:id="11" w:name="审核日期安排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  <w:bookmarkEnd w:id="11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山东省东营市东营区六盘山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地址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山东省东营市东营区六盘山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3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多场所信息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多场所情况"/>
            <w:bookmarkEnd w:id="14"/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领域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认证</w:t>
            </w:r>
            <w:bookmarkEnd w:id="15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02.01</w:t>
            </w:r>
            <w:bookmarkEnd w:id="16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箱式变电站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;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高、低压成套开关设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;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配电馈线终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FTU;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稠油中频加热控制柜、潜油电泵控制柜、软启动柜、油井控制柜、变频柜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;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配电箱、配电柜箱体、温度调节控制箱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RTU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控制箱、光伏并网柜、护栏、围栏、变压器，电表箱、通信箱、仪表箱、金属制品、配电开关控制设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;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电缆桥架的生产及人工智能机器人、光伏设备及元器件、机械电气设备、电力设施及器材、电线电缆、五金工具、低压电器、低压元件、铜排、钢材、隔离开关、电工材料熔断器、互感器、照明设备、高压断路器的售后服务。（销售的技术支持、配送安装、维修服务、退换货、投诉处理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五星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7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27922-2011</w:t>
            </w:r>
            <w:bookmarkEnd w:id="18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式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黄柏根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611748165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.01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S2SC-122278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>部联系。</w:t>
      </w:r>
      <w:r>
        <w:rPr>
          <w:rFonts w:ascii="宋体" w:hAnsi="宋体" w:cs="宋体"/>
          <w:color w:val="000000"/>
          <w:kern w:val="0"/>
          <w:szCs w:val="21"/>
        </w:rPr>
        <w:t>联系人：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 xml:space="preserve">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4-05-30</w:t>
      </w:r>
      <w:bookmarkEnd w:id="19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S-II-02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任你瞻仰</cp:lastModifiedBy>
  <cp:lastPrinted>2018-05-31T08:24:00Z</cp:lastPrinted>
  <dcterms:modified xsi:type="dcterms:W3CDTF">2022-09-28T02:47:38Z</dcterms:modified>
  <cp:revision>1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