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长鑫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.5.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39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28T01:30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