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10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长鑫金属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长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长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543815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54381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5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2</w:t>
            </w:r>
            <w:r>
              <w:rPr/>
              <w:t>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木家具（密集架、货架、书架、三角支架、防撞栏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木家具（密集架、货架、书架、三角支架、防撞栏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2.5,O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5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7-04T21:52:00Z</cp:lastPrinted>
  <dcterms:modified xsi:type="dcterms:W3CDTF">2020-07-04T14:35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