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朴真农业发展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70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潼南区梓潼街道办事处翠柏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0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潼南区梓潼街道办事处翠柏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0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吴丹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8396977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7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预包装食品（不含冷藏冷冻食品）、散装食品（不含冷藏冷冻食品）的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6-20T07:41:1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