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7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朴真农业发展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丹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9697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办事处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办事处翠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不含冷藏冷冻食品）、散装食品（不含冷藏冷冻食品）的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20T07:40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