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一可环保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405239106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九龙坡区渝州路街道科园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九龙坡区渝州路街道科园二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37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19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袁莉蓉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22317055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环保技术咨询服务、资质范围内的废水、废气治理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5-30T02:57:0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