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405239106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9"/>
        <w:gridCol w:w="7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一可环保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莉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17055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街道科园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街道科园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技术咨询服务、资质范围内的废水、废气治理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30T02:57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