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众志润启（黑龙江）环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众志润启（黑龙江）环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