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2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正境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604580365996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湾上虞经济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湾上虞经济技术开发区康阳大道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雾收集器和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罐体生活污水处理设备的设计开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