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28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正境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湾上虞经济技术开发区康阳大道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雾收集器和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罐体生活污水处理设备的设计开发、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跃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22744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5812168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3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3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5-31T05:34:2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