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0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盛消防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诗筑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诗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5922569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592256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南安市扶茂工业园后畲</w:t>
            </w:r>
            <w:r>
              <w:rPr/>
              <w:t>18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南安市扶茂工业园后畲</w:t>
            </w:r>
            <w:r>
              <w:rPr/>
              <w:t>18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范围内灭火设备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