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晋江富乐鞋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晋江富乐鞋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