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晋江富乐鞋材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922-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卢金凤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