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福建百宏聚纤科技实业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373-2024-EnMS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6-16 8:3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06-16 17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