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盛消防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41910</wp:posOffset>
                  </wp:positionV>
                  <wp:extent cx="514350" cy="3714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55770</wp:posOffset>
                  </wp:positionH>
                  <wp:positionV relativeFrom="paragraph">
                    <wp:posOffset>55245</wp:posOffset>
                  </wp:positionV>
                  <wp:extent cx="514350" cy="3714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中盛消防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0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4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-1270</wp:posOffset>
                  </wp:positionV>
                  <wp:extent cx="514350" cy="3714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52925</wp:posOffset>
                  </wp:positionH>
                  <wp:positionV relativeFrom="paragraph">
                    <wp:posOffset>149860</wp:posOffset>
                  </wp:positionV>
                  <wp:extent cx="514350" cy="37147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5-18T03:52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