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盛消防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ZS</w:t>
            </w:r>
            <w:r>
              <w:rPr/>
              <w:t>-QM-01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ZS</w:t>
            </w:r>
            <w:r>
              <w:rPr/>
              <w:t>/CX-2018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11430</wp:posOffset>
                  </wp:positionV>
                  <wp:extent cx="514350" cy="3714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受审核组织没有设计开发的能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7620</wp:posOffset>
                  </wp:positionV>
                  <wp:extent cx="514350" cy="3714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受控文件清单》中受控文件编号与实际文件编号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实际情况不符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</w:rPr>
              <w:t>岗位能力要求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质量管理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实际情况不符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114300</wp:posOffset>
                  </wp:positionV>
                  <wp:extent cx="514350" cy="3714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5-18T03:56:4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