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盛消防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诗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诗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5922569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592256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灭火设备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18T03:28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