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华久金属制品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354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华久金属制品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54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 xml:space="preserve">饶阳县马屯丝网创业基地兴盛路 </w:t>
      </w:r>
      <w:r>
        <w:rPr>
          <w:rFonts w:cs="Tahoma"/>
          <w:szCs w:val="21"/>
          <w:u w:val="single"/>
        </w:rPr>
        <w:t xml:space="preserve">9 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 xml:space="preserve">饶阳县马屯丝网创业基地兴盛路 </w:t>
      </w:r>
      <w:r>
        <w:rPr>
          <w:rFonts w:cs="Tahoma"/>
          <w:szCs w:val="21"/>
          <w:u w:val="single"/>
        </w:rPr>
        <w:t xml:space="preserve">9 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乔璐璐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53188958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金属丝、金属丝网（护栏网、隔离栅、声屏障、不锈钢网、钢筋焊接网、钢格板、钢立柱、护栏板、刀片刺网、防眩网）的商品售后服务（销售的技术支持、配送、维修服务、退换货、投诉处理）。星级：五星级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