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85-2023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94"/>
        <w:gridCol w:w="769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万厦物业管理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金星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3851778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3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金水区姚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金水区姚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成时代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金成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南省郑州市金水区农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五星级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07T02:30:5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