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心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兆冠玻璃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bookmarkEnd w:id="3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审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4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5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5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color w:val="000000"/>
                <w:szCs w:val="21"/>
              </w:rPr>
              <w:t>重庆兆冠玻璃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远程审核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时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远程审核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文平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color w:val="000000"/>
                <w:szCs w:val="21"/>
              </w:rPr>
              <w:t>重庆兆冠玻璃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远程审核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远程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时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兆冠玻璃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张</cp:lastModifiedBy>
  <cp:lastPrinted>2019-01-09T10:41:00Z</cp:lastPrinted>
  <dcterms:modified xsi:type="dcterms:W3CDTF">2020-06-01T04:01:1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