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1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兆冠玻璃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8076004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07600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汉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5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5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5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6-01T02:51:3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