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华西公用医疗信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华西公用医疗信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