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张心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/>
                <w:b/>
                <w:sz w:val="21"/>
                <w:szCs w:val="22"/>
              </w:rPr>
              <w:t>重庆铭弘工程塑料制品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1029"/>
        <w:gridCol w:w="744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/>
                <w:sz w:val="21"/>
                <w:szCs w:val="22"/>
              </w:rPr>
              <w:t>重庆铭弘工程塑料制品有限公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5-20T15:11:3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